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UNA APUESTA CONTINUA POR SUS VALORES </w:t>
      </w:r>
    </w:p>
    <w:p>
      <w:pPr>
        <w:pStyle w:val="Normal"/>
        <w:rPr>
          <w:b/>
          <w:b/>
          <w:lang w:val="es-ES_tradnl"/>
        </w:rPr>
      </w:pPr>
      <w:r>
        <w:rPr>
          <w:b/>
          <w:lang w:val="es-ES_tradnl"/>
        </w:rPr>
        <w:t xml:space="preserve">SOSTENIBILIDAD: </w:t>
      </w:r>
    </w:p>
    <w:p>
      <w:pPr>
        <w:pStyle w:val="Normal"/>
        <w:rPr>
          <w:lang w:val="es-ES_tradnl"/>
        </w:rPr>
      </w:pPr>
      <w:r>
        <w:rPr>
          <w:lang w:val="es-ES_tradnl"/>
        </w:rPr>
        <w:t xml:space="preserve">Actiu es una empresa reconocida por el US Green Building Council con la certificación LEED® Gold por su compromiso con la sostenibilidad y la construcción responsable con el medio ambiente, gracias a su Parque Tecnológico, un edificio industrial sostenible capaz de aprovechar sus recursos energéticos y naturales. En estas instalaciones, Actiu ha desarrollado un procedimiento productivo sostenible y metódico que, a partir de un intenso análisis del ciclo de vida de los materiales, les permite realizar un consumo responsable de los recursos, disponer de una cadena productiva eficiente y mantener unos precios de mercado </w:t>
      </w:r>
    </w:p>
    <w:p>
      <w:pPr>
        <w:pStyle w:val="Normal"/>
        <w:rPr>
          <w:b/>
          <w:b/>
          <w:lang w:val="es-ES_tradnl"/>
        </w:rPr>
      </w:pPr>
      <w:r>
        <w:rPr>
          <w:b/>
          <w:lang w:val="es-ES_tradnl"/>
        </w:rPr>
        <w:t xml:space="preserve">ARQUITECTURA </w:t>
      </w:r>
    </w:p>
    <w:p>
      <w:pPr>
        <w:pStyle w:val="Normal"/>
        <w:rPr>
          <w:lang w:val="es-ES_tradnl"/>
        </w:rPr>
      </w:pPr>
      <w:r>
        <w:rPr>
          <w:lang w:val="es-ES_tradnl"/>
        </w:rPr>
        <w:t xml:space="preserve">Actiu entiende la arquitectura como la herramienta fundamental para que la innovación, el espacio y el mobiliario se conjuguen en ambientes de trabajo más cómodos y eficientes. Por ello, aplican principios de esta disciplina en todos sus proyectos, edificios y diseño de productos. Con una experiencia de más de 45 años, la compañía tiene el conocimiento y la capacidad de ofrecer un producto que proporciona bienestar a las personas que lo utilizan. </w:t>
      </w:r>
    </w:p>
    <w:p>
      <w:pPr>
        <w:pStyle w:val="Normal"/>
        <w:rPr>
          <w:b/>
          <w:b/>
          <w:lang w:val="es-ES_tradnl"/>
        </w:rPr>
      </w:pPr>
      <w:r>
        <w:rPr>
          <w:b/>
          <w:lang w:val="es-ES_tradnl"/>
        </w:rPr>
        <w:t xml:space="preserve">TECNOLOGÍA </w:t>
      </w:r>
    </w:p>
    <w:p>
      <w:pPr>
        <w:pStyle w:val="Normal"/>
        <w:rPr>
          <w:lang w:val="es-ES_tradnl"/>
        </w:rPr>
      </w:pPr>
      <w:r>
        <w:rPr>
          <w:lang w:val="es-ES_tradnl"/>
        </w:rPr>
        <w:t>La permanente inversión en los últimos avances tecnológicos, mejora nuestra capacidad de fabricar orientados a un mayor crecimiento, una mayor productividad y un mayor posicionamiento internacional. El uso de tecnología punta genera una ventaja competitiva por la optimización de la eficiencia en procesos avanzados y una gran agilidad en la gestión de la logística y de la cadena de suministro. La tecnología ha permitido a Actiu recubrir todos los productos metálicos de forma ecológica, no emitiendo CO2 a la atmósfera.</w:t>
      </w:r>
    </w:p>
    <w:p>
      <w:pPr>
        <w:pStyle w:val="Normal"/>
        <w:rPr>
          <w:b/>
          <w:b/>
          <w:lang w:val="es-ES_tradnl"/>
        </w:rPr>
      </w:pPr>
      <w:r>
        <w:rPr>
          <w:b/>
          <w:lang w:val="es-ES_tradnl"/>
        </w:rPr>
        <w:t xml:space="preserve">INVESTIGACIÓN Y DESARROLLO </w:t>
      </w:r>
    </w:p>
    <w:p>
      <w:pPr>
        <w:pStyle w:val="Normal"/>
        <w:rPr>
          <w:lang w:val="es-ES_tradnl"/>
        </w:rPr>
      </w:pPr>
      <w:r>
        <w:rPr>
          <w:lang w:val="es-ES_tradnl"/>
        </w:rPr>
        <w:t xml:space="preserve">La apuesta por la investigación y el desarrollo sitúan a Actiu como una empresa líder en diseño de producto, que protege a sus clientes con patentes en diseño, concepto y especificaciones. Nuestra experiencia en ingeniería y fabricación transforma los materiales en futuro, manteniendo el equilibrio entre la sostenibilidad y la belleza de los muebles realizados. Nuestro objetivo es aportar calidad a las personas en su lugar de trabajo. Por eso nuestros productos son el resultado de un proceso continuo de Investigación y Desarrollo (I+D) que se fusionan con la creatividad, la funcionalidad, la ergonomía y la flexibilidad para crear nuevos espacios de trabajo acordes con los nuevos tiempos. </w:t>
      </w:r>
    </w:p>
    <w:p>
      <w:pPr>
        <w:pStyle w:val="Normal"/>
        <w:rPr>
          <w:b/>
          <w:b/>
          <w:lang w:val="es-ES_tradnl"/>
        </w:rPr>
      </w:pPr>
      <w:r>
        <w:rPr>
          <w:b/>
          <w:lang w:val="es-ES_tradnl"/>
        </w:rPr>
        <w:t xml:space="preserve">PRODUCCIÓN Y LOGÍSTICA </w:t>
      </w:r>
    </w:p>
    <w:p>
      <w:pPr>
        <w:pStyle w:val="Normal"/>
        <w:rPr>
          <w:lang w:val="es-ES_tradnl"/>
        </w:rPr>
      </w:pPr>
      <w:r>
        <w:rPr>
          <w:lang w:val="es-ES_tradnl"/>
        </w:rPr>
        <w:t xml:space="preserve">Actiu produce más de 50.000 referencias estandarizadas a las que hay que sumar otras 40.000 más específicas. 90.000 referencias en total que se adaptan a las necesidades técnicas de cada proyecto, con garantía de eficiencia y calidad. Nuestro sistema logístico está organizado a través de una red nacional e internacional, que cuenta con varias plataformas de distribución y una red de vehículos de última generación con mínima emisión de gases contaminantes. Los protocolos de empaquetado están en continua revisión, con especial interés en implementar embalajes sostenibles y nuevos diseños e ideas que buscan minimizar los residuos y reducir los costos. </w:t>
      </w:r>
    </w:p>
    <w:p>
      <w:pPr>
        <w:pStyle w:val="Normal"/>
        <w:rPr>
          <w:b/>
          <w:b/>
          <w:lang w:val="es-ES_tradnl"/>
        </w:rPr>
      </w:pPr>
      <w:r>
        <w:rPr>
          <w:b/>
          <w:lang w:val="es-ES_tradnl"/>
        </w:rPr>
        <w:t xml:space="preserve">TRABAJO SALUDABLE </w:t>
      </w:r>
    </w:p>
    <w:p>
      <w:pPr>
        <w:pStyle w:val="Normal"/>
        <w:spacing w:before="0" w:after="200"/>
        <w:rPr>
          <w:lang w:val="es-ES_tradnl"/>
        </w:rPr>
      </w:pPr>
      <w:r>
        <w:rPr>
          <w:lang w:val="es-ES_tradnl"/>
        </w:rPr>
        <w:t>Estamos convencidos de que el espacio y su equipamiento tienen una influencia decisiva sobre la motivación, el rendimiento y la salud de las personas. La calidad del entorno de trabajo es el segundo factor más importante que determina la satisfacción de los empleados, por detrás del salario. El producto Actiu responde de forma efectiva a las necesidades ergonómicas en todo tipo de personas, adaptándose a cualquier necesidad y minimizando el esfuerzo del usuario para mantener o variar una pos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7:00Z</dcterms:created>
  <dc:creator>VICTOR</dc:creator>
  <dc:description/>
  <dc:language>en-US</dc:language>
  <cp:lastModifiedBy>VICTOR</cp:lastModifiedBy>
  <dcterms:modified xsi:type="dcterms:W3CDTF">2014-02-10T15:29:00Z</dcterms:modified>
  <cp:revision>1</cp:revision>
  <dc:subject/>
  <dc:title/>
</cp:coreProperties>
</file>