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1"/>
        <w:rPr/>
      </w:pPr>
      <w:r>
        <w:rPr>
          <w:rFonts w:cs="Ostrich Sans;Ostrich Sans"/>
          <w:b/>
          <w:bCs/>
          <w:color w:val="000000"/>
          <w:sz w:val="24"/>
          <w:szCs w:val="24"/>
          <w:lang w:eastAsia="es-ES_tradnl"/>
        </w:rPr>
        <w:t xml:space="preserve">CRON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BUSINESS ERGONOMIC SEATING 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24"/>
          <w:szCs w:val="24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  <w:lang w:eastAsia="es-ES_tradnl"/>
        </w:rPr>
        <w:t>by AlegreIndustrial Studio</w:t>
      </w:r>
    </w:p>
    <w:p>
      <w:pPr>
        <w:pStyle w:val="Pa3"/>
        <w:spacing w:before="0" w:after="100"/>
        <w:jc w:val="both"/>
        <w:rPr>
          <w:rStyle w:val="A5"/>
          <w:rFonts w:ascii="Calibri" w:hAnsi="Calibri" w:cs="Calibri"/>
          <w:sz w:val="24"/>
          <w:szCs w:val="24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Designed by Alegre Industrial Studio,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Cron combines the purity of a managerial armchair with the qualities of an operative chair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57 Condensed;Univers Com 57 Condensed"/>
          <w:color w:val="000000"/>
          <w:sz w:val="24"/>
          <w:szCs w:val="24"/>
          <w:lang w:val="en-US" w:eastAsia="es-ES_tradnl"/>
        </w:rPr>
      </w:pP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Fashions change, offices evolve and management teams are different. CRON is the result of a rigorous analysis of new working environments and managerial needs of businesses and organisations.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Places where the hierarchies are set horizontally, the environments are open, shared and dynamic.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In these spaces, the new managers form part of the team, they are accessible and close as a collaborator. Thinking about this, Alegre Industrial Studio developed a new armchair for Actiu which meets these demands and abilities of these profiles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r>
    </w:p>
    <w:p>
      <w:pPr>
        <w:pStyle w:val="Pa3"/>
        <w:spacing w:before="0" w:after="100"/>
        <w:jc w:val="both"/>
        <w:rPr>
          <w:rFonts w:ascii="Calibri" w:hAnsi="Calibri" w:cs="Univers Com 47 Light Cond;Univers Com 47 Light Cond"/>
          <w:color w:val="000000"/>
          <w:lang w:val="en-US" w:eastAsia="es-ES_tradnl"/>
        </w:rPr>
      </w:pPr>
      <w:r>
        <w:rPr>
          <w:rFonts w:cs="Univers Com 47 Light Cond;Univers Com 47 Light Cond" w:ascii="Calibri" w:hAnsi="Calibri"/>
          <w:color w:val="000000"/>
          <w:lang w:val="en-US" w:eastAsia="es-ES_tradnl"/>
        </w:rPr>
        <w:t xml:space="preserve">Made with innovative and the latest technology materials </w:t>
      </w:r>
      <w:r>
        <w:rPr>
          <w:rFonts w:cs="Univers Com 57 Condensed;Univers Com 57 Condensed" w:ascii="Calibri" w:hAnsi="Calibri"/>
          <w:color w:val="000000"/>
          <w:lang w:val="en-US" w:eastAsia="es-ES_tradnl"/>
        </w:rPr>
        <w:t xml:space="preserve">´Cron combines the quality of a managerial armchair, </w:t>
      </w:r>
      <w:r>
        <w:rPr>
          <w:rFonts w:cs="Univers Com 47 Light Cond;Univers Com 47 Light Cond" w:ascii="Calibri" w:hAnsi="Calibri"/>
          <w:color w:val="000000"/>
          <w:lang w:val="en-US" w:eastAsia="es-ES_tradnl"/>
        </w:rPr>
        <w:t xml:space="preserve">imposing and sleek, </w:t>
      </w:r>
      <w:r>
        <w:rPr>
          <w:rFonts w:cs="Univers Com 57 Condensed;Univers Com 57 Condensed" w:ascii="Calibri" w:hAnsi="Calibri"/>
          <w:color w:val="000000"/>
          <w:lang w:val="en-US" w:eastAsia="es-ES_tradnl"/>
        </w:rPr>
        <w:t xml:space="preserve">with an aspect of functional inspiration, </w:t>
      </w:r>
      <w:r>
        <w:rPr>
          <w:rFonts w:cs="Univers Com 47 Light Cond;Univers Com 47 Light Cond" w:ascii="Calibri" w:hAnsi="Calibri"/>
          <w:color w:val="000000"/>
          <w:lang w:val="en-US" w:eastAsia="es-ES_tradnl"/>
        </w:rPr>
        <w:t>comfort, light and dynamic’ explained Marcelo Alegre.</w:t>
      </w:r>
    </w:p>
    <w:p>
      <w:pPr>
        <w:pStyle w:val="Normal"/>
        <w:rPr>
          <w:rFonts w:ascii="Calibri" w:hAnsi="Calibri" w:cs="Univers Com 47 Light Cond;Univers Com 47 Light Cond"/>
          <w:color w:val="000000"/>
          <w:lang w:val="en-US" w:eastAsia="es-ES_tradnl"/>
        </w:rPr>
      </w:pPr>
      <w:r>
        <w:rPr>
          <w:rFonts w:cs="Univers Com 47 Light Cond;Univers Com 47 Light Cond"/>
          <w:color w:val="000000"/>
          <w:lang w:val="en-US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>“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For its conception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we started with the classical style of managerial armchairs and took it to its extreme, to operative and practical chairs.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The results are three models which adapt themselves to the different needs of executives, middle management and seats for meeting rooms, conferences and multi-purpose rooms.” Explained the designer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The elegance and nobility that requires every executive chair comes from its cast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aluminium frame that gives stability and refinement.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This aluminium skeleton assembled on a new advanced auto-weight syncro system, serves as a link and configures the arms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The upholstery is one of the landmarks of Cron.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It is carried out with an advanced heat fusion process, with outstanding attention to details including the decorative seams obtaining a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high formal cleanliness and great ergonomic comfort.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With four back positions, CRON stands out for all the technical specifications of a functional, effective and light chair, made with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>quality materials and the highest ergonomic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m 47 Light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trich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12">
    <w:name w:val="A12"/>
    <w:qFormat/>
    <w:rPr>
      <w:rFonts w:cs="Univers Com 47 Light Cond;Univers Com 47 Light Cond"/>
      <w:color w:val="000000"/>
    </w:rPr>
  </w:style>
  <w:style w:type="character" w:styleId="A5">
    <w:name w:val="A5"/>
    <w:qFormat/>
    <w:rPr>
      <w:rFonts w:cs="Univers Com 47 Light Cond;Univers Com 47 Light Cond"/>
      <w:color w:val="000000"/>
      <w:sz w:val="18"/>
      <w:szCs w:val="18"/>
    </w:rPr>
  </w:style>
  <w:style w:type="character" w:styleId="A6">
    <w:name w:val="A6"/>
    <w:qFormat/>
    <w:rPr>
      <w:rFonts w:cs="Ostrich Sans;Ostrich Sans"/>
      <w:b/>
      <w:bCs/>
      <w:color w:val="000000"/>
      <w:sz w:val="34"/>
      <w:szCs w:val="34"/>
    </w:rPr>
  </w:style>
  <w:style w:type="character" w:styleId="A8">
    <w:name w:val="A8"/>
    <w:qFormat/>
    <w:rPr>
      <w:rFonts w:ascii="Univers Com 47 Light Cond;Univers Com 47 Light Cond" w:hAnsi="Univers Com 47 Light Cond;Univers Com 47 Light Cond" w:cs="Univers Com 47 Light Cond;Univers Com 47 Light Cond"/>
      <w:color w:val="000000"/>
      <w:sz w:val="22"/>
      <w:szCs w:val="22"/>
    </w:rPr>
  </w:style>
  <w:style w:type="character" w:styleId="A9">
    <w:name w:val="A9"/>
    <w:qFormat/>
    <w:rPr>
      <w:rFonts w:cs="Univers Com 57 Condensed;Univers Com 57 Condense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481" w:before="0" w:after="0"/>
    </w:pPr>
    <w:rPr>
      <w:rFonts w:ascii="Ostrich Sans;Ostrich Sans" w:hAnsi="Ostrich Sans;Ostrich Sans" w:cs="Ostrich Sans;Ostrich Sans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7 Light Cond;Univers Com 47 Light Cond" w:hAnsi="Univers Com 47 Light Cond;Univers Com 47 Light Cond" w:eastAsia="Calibri" w:cs="Univers Com 47 Light Cond;Univers Com 47 Light Cond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1:00Z</dcterms:created>
  <dc:creator>victor</dc:creator>
  <dc:description/>
  <cp:keywords/>
  <dc:language>en-US</dc:language>
  <cp:lastModifiedBy>victor</cp:lastModifiedBy>
  <dcterms:modified xsi:type="dcterms:W3CDTF">2014-10-17T09:24:00Z</dcterms:modified>
  <cp:revision>3</cp:revision>
  <dc:subject/>
  <dc:title/>
</cp:coreProperties>
</file>