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24"/>
          <w:szCs w:val="24"/>
          <w:lang w:eastAsia="es-ES_tradnl"/>
        </w:rPr>
        <w:t xml:space="preserve">LINK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DOCK SYSTEM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  <w:t>by ITEMdesignworks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The new trends in office design suggest combining privacy with open and collaborative offices, where creativity and communication flow in a natural way. This evolution in the way of understanding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work environments lead us to the need to adapt the furniture so that it is flexible and versatile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val="en-US"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With this aim, the studio ITEM designworks designed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LINK, a modular system which creates and configures spaces of different heights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that enables endless design possibilities to adapt work spaces to every need.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“LINK enables you to create new spaces within offices and change them swiftly. It is a light, different program with personality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It works to complement and act as a transition between more individual areas of the office and other more open and collective places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r>
    </w:p>
    <w:p>
      <w:pPr>
        <w:pStyle w:val="Pa3"/>
        <w:spacing w:before="0" w:after="100"/>
        <w:jc w:val="both"/>
        <w:rPr>
          <w:rFonts w:ascii="Calibri" w:hAnsi="Calibri" w:cs="Univers Com 47 Light Cond;Univers Com 47 Light Cond"/>
          <w:color w:val="000000"/>
          <w:lang w:val="en-US" w:eastAsia="es-ES_tradnl"/>
        </w:rPr>
      </w:pPr>
      <w:r>
        <w:rPr>
          <w:rFonts w:cs="Univers Com 47 Light Cond;Univers Com 47 Light Cond" w:ascii="Calibri" w:hAnsi="Calibri"/>
          <w:color w:val="000000"/>
          <w:lang w:val="en-US" w:eastAsia="es-ES_tradnl"/>
        </w:rPr>
        <w:t xml:space="preserve">To do this and by means of accessories that make it more operative and dynamic,LINK can </w:t>
      </w:r>
      <w:r>
        <w:rPr>
          <w:rFonts w:cs="Univers Com 57 Condensed;Univers Com 57 Condensed" w:ascii="Calibri" w:hAnsi="Calibri"/>
          <w:color w:val="000000"/>
          <w:lang w:val="en-US" w:eastAsia="es-ES_tradnl"/>
        </w:rPr>
        <w:t xml:space="preserve">combine modular sofas, operative desks and other accessories which expand the possibilities within the office, </w:t>
      </w:r>
      <w:r>
        <w:rPr>
          <w:rFonts w:cs="Univers Com 47 Light Cond;Univers Com 47 Light Cond" w:ascii="Calibri" w:hAnsi="Calibri"/>
          <w:color w:val="000000"/>
          <w:lang w:val="en-US" w:eastAsia="es-ES_tradnl"/>
        </w:rPr>
        <w:t>with the aim to stimulate efficiency of people through comfort and change.”Says Javier Cuñado, diseñador of ITEM designworks.</w:t>
      </w:r>
    </w:p>
    <w:p>
      <w:pPr>
        <w:pStyle w:val="Normal"/>
        <w:rPr>
          <w:rFonts w:ascii="Calibri" w:hAnsi="Calibri" w:cs="Univers Com 47 Light Cond;Univers Com 47 Light Cond"/>
          <w:color w:val="000000"/>
          <w:lang w:val="en-US" w:eastAsia="es-ES_tradnl"/>
        </w:rPr>
      </w:pPr>
      <w:r>
        <w:rPr>
          <w:rFonts w:cs="Univers Com 47 Light Cond;Univers Com 47 Light Cond"/>
          <w:color w:val="000000"/>
          <w:lang w:val="en-US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Combining concentration with communication is one of the challenges which this system attempts to fill.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“With its design we wanted to create spaces to reconcile personal work with the group, in a close and easy way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>but controlling the acoustic and visual levels at the same time”, Explains Cuñado.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For this type of program to really be functional and effective in a workspace, it is essential to have total connectivity, both with the electricity and all the different networks. For this,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LINK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has a complete electrification system which enables immediate connection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>for all types of devices.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val="en-US"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Produced with an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internal steel structure and soundproofing materials, LINK presents an auto assembly modular system from pieces of injected aluminium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 xml:space="preserve">which enable multiple possibilities used by joining modules to </w:t>
      </w:r>
      <w:r>
        <w:rPr>
          <w:rFonts w:cs="Univers Com 57 Condensed;Univers Com 57 Condensed"/>
          <w:color w:val="000000"/>
          <w:sz w:val="24"/>
          <w:szCs w:val="24"/>
          <w:lang w:val="en-US" w:eastAsia="es-ES_tradnl"/>
        </w:rPr>
        <w:t xml:space="preserve">create rectangular, hexagonal, radial or linear growth configurations, creating individual operative positions, video conference rooms, reading or meeting points. </w:t>
      </w:r>
      <w:r>
        <w:rPr>
          <w:rFonts w:cs="Univers Com 47 Light Cond;Univers Com 47 Light Cond"/>
          <w:color w:val="000000"/>
          <w:sz w:val="24"/>
          <w:szCs w:val="24"/>
          <w:lang w:val="en-US" w:eastAsia="es-ES_tradnl"/>
        </w:rPr>
        <w:t>The possibilities are endless and adjustable at any minute. A completely personalised option, which creates microarchitectures for designers and architects and thus exploit all the possibilities of an office promoting the efficiency of the people who use it each da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character" w:styleId="A9">
    <w:name w:val="A9"/>
    <w:qFormat/>
    <w:rPr>
      <w:rFonts w:cs="Univers Com 57 Condensed;Univers Com 57 Condense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7 Light Cond;Univers Com 47 Light Cond" w:hAnsi="Univers Com 47 Light Cond;Univers Com 47 Light Cond" w:eastAsia="Calibri" w:cs="Univers Com 47 Light Cond;Univers Com 47 Light Cond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9:00Z</dcterms:created>
  <dc:creator>victor</dc:creator>
  <dc:description/>
  <cp:keywords/>
  <dc:language>en-US</dc:language>
  <cp:lastModifiedBy>victor</cp:lastModifiedBy>
  <dcterms:modified xsi:type="dcterms:W3CDTF">2014-10-17T09:30:00Z</dcterms:modified>
  <cp:revision>4</cp:revision>
  <dc:subject/>
  <dc:title/>
</cp:coreProperties>
</file>