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t xml:space="preserve">PROYECTO EMPRESARIAL ACTIU </w:t>
      </w:r>
    </w:p>
    <w:p>
      <w:pPr>
        <w:pStyle w:val="Normal"/>
        <w:rPr>
          <w:lang w:val="es-ES_tradnl"/>
        </w:rPr>
      </w:pPr>
      <w:r>
        <w:rPr>
          <w:lang w:val="es-ES_tradnl"/>
        </w:rPr>
        <w:t xml:space="preserve">Con más de 45 años de experiencia en la distribución de espacios públicos y de trabajo, Actiu es actualmente una reconocida firma especializada en el diseño y la fabricación de mobiliario, creado exclusivamente para aportar bienestar a las personas en su lugar de trabajo. Con una red de infraestructuras localizada en por todo el mundo, unos elevados estándares de diseño de producto y un firme compromiso con las exigencias de cada mercado, Actiu es garantía de seriedad y confianza para desarrollar proyectos en sectores como el institucional, el sanitario, el educativo o destinados a espacios públicos como aeropuertos, auditorios o bibliotecas. </w:t>
      </w:r>
    </w:p>
    <w:p>
      <w:pPr>
        <w:pStyle w:val="Normal"/>
        <w:spacing w:before="0" w:after="200"/>
        <w:rPr>
          <w:lang w:val="es-ES_tradnl"/>
        </w:rPr>
      </w:pPr>
      <w:r>
        <w:rPr>
          <w:lang w:val="es-ES_tradnl"/>
        </w:rPr>
        <w:t>Un referente para empresas de su sector, no sólo por sus éxitos sino también por el modo de cosecharlos. Todos sus procesos son de producción propia, desde la mecanización de la madera, el metal o la matricería, hasta la aplicación de los acab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03:00Z</dcterms:created>
  <dc:creator>VICTOR</dc:creator>
  <dc:description/>
  <dc:language>en-US</dc:language>
  <cp:lastModifiedBy>VICTOR</cp:lastModifiedBy>
  <dcterms:modified xsi:type="dcterms:W3CDTF">2014-02-10T15:04:00Z</dcterms:modified>
  <cp:revision>1</cp:revision>
  <dc:subject/>
  <dc:title/>
</cp:coreProperties>
</file>