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PROYECTOS POR TODO EL MUNDO </w:t>
      </w:r>
    </w:p>
    <w:p>
      <w:pPr>
        <w:pStyle w:val="Normal"/>
        <w:rPr>
          <w:lang w:val="es-ES_tradnl"/>
        </w:rPr>
      </w:pPr>
      <w:r>
        <w:rPr>
          <w:lang w:val="es-ES_tradnl"/>
        </w:rPr>
        <w:t xml:space="preserve">Actiu es una empresa familiar de primera generación que emplea a cerca de 200 personas directamente y más de 300 indirectamente. Fabricantes de muebles desde sus orígenes, han sabido evolucionar y adaptarse a cada situación, pero sin dejar de lado sus principios básicos. Actiu produce el 100% de sus productos desde Castalla. </w:t>
      </w:r>
    </w:p>
    <w:p>
      <w:pPr>
        <w:pStyle w:val="Normal"/>
        <w:rPr>
          <w:lang w:val="es-ES_tradnl"/>
        </w:rPr>
      </w:pPr>
      <w:r>
        <w:rPr>
          <w:lang w:val="es-ES_tradnl"/>
        </w:rPr>
        <w:t xml:space="preserve">Actualmente Actiu distribuye mobiliario en proyectos de arquitectura por todo el mundo. Ejemplos de ello son la Escuela de negocios Novancia de París, un proyecto que alberga 1.200 puestos de trabajo. En Reino Unido, también ha dotado de mobiliario a las oficinas del aeropuerto de Hearthrow, la terminal internacional de mayor tráfico del mundo. Y en Portugal, en el hospital Beatriz Angelo de Lourdes, ubicado en el área metropolitana de Lisboa, han amueblado todo el interior con sus bancadas, así como la cafetería del hospital. </w:t>
      </w:r>
    </w:p>
    <w:p>
      <w:pPr>
        <w:pStyle w:val="Normal"/>
        <w:spacing w:before="0" w:after="200"/>
        <w:rPr>
          <w:lang w:val="es-ES_tradnl"/>
        </w:rPr>
      </w:pPr>
      <w:r>
        <w:rPr>
          <w:lang w:val="es-ES_tradnl"/>
        </w:rPr>
        <w:t xml:space="preserve">Latinoamérica es uno de los destinos donde más trabaja la firma actualmente, como las nuevas oficinas de la empresa Indra en México o las nuevas instalaciones de Nestlé en México D.F. Otros proyectos en camino son algunas universidades de Emiratos Árabes Unidos, los aeropuertos de Gatwick en Londres, Ibiza, Santiago de Compostela, Bogotá, Quito ó El Cairo; así como las oficinas centrales de multinacionales como Coca-Cola, Twiter ó Google, entre ot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9:00Z</dcterms:created>
  <dc:creator>VICTOR</dc:creator>
  <dc:description/>
  <dc:language>en-US</dc:language>
  <cp:lastModifiedBy>VICTOR</cp:lastModifiedBy>
  <dcterms:modified xsi:type="dcterms:W3CDTF">2014-02-10T16:29:00Z</dcterms:modified>
  <cp:revision>1</cp:revision>
  <dc:subject/>
  <dc:title/>
</cp:coreProperties>
</file>